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TEXAS A&amp;M UNIVERSITY – CORPUS CHRITI SPORT CLUB </w:t>
      </w:r>
    </w:p>
    <w:p>
      <w:pPr>
        <w:pStyle w:val="Heading2"/>
        <w:rPr/>
      </w:pPr>
      <w:r>
        <w:rPr/>
        <w:t>TRANSPORTATION &amp; USE OF WEAPONS AGREE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Fencing is the current sport club desiring permission for use of weapon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exas A&amp;M University-Corpus Christi sport club members using weapons in their club’s activities must be aware of university rules pertaining to the presence of firearms and other weapons on campus.  </w:t>
      </w:r>
      <w:r>
        <w:rPr>
          <w:b/>
        </w:rPr>
        <w:t>EACH MEMBER</w:t>
      </w:r>
      <w:r>
        <w:rPr/>
        <w:t xml:space="preserve"> must realize their obligation with regard to these guidelines and the consequences of any violations to these guidelines.</w:t>
      </w:r>
    </w:p>
    <w:p>
      <w:pPr>
        <w:pStyle w:val="Normal"/>
        <w:rPr>
          <w:sz w:val="16"/>
        </w:rPr>
      </w:pPr>
      <w:r>
        <w:rPr>
          <w:sz w:val="16"/>
        </w:rPr>
        <w:br/>
      </w:r>
      <w:r>
        <w:rPr>
          <w:sz w:val="24"/>
        </w:rPr>
        <w:t xml:space="preserve">According to the Texas Penal Code, Section 46.03 entitled "Places Weapons Prohibited," it is illegal for an individual to carry a firearm on the campus of an educational institution. Therefore, possession or use of firearms, any type of ammunition, and other dangerous weapons are prohibited on any property owned by A&amp;M-Corpus Christi. This encompasses </w:t>
      </w:r>
      <w:r>
        <w:rPr>
          <w:b/>
          <w:sz w:val="24"/>
        </w:rPr>
        <w:t xml:space="preserve">ALL </w:t>
      </w:r>
      <w:r>
        <w:rPr>
          <w:sz w:val="24"/>
        </w:rPr>
        <w:t>University Housing.</w:t>
        <w:br/>
      </w:r>
    </w:p>
    <w:p>
      <w:pPr>
        <w:pStyle w:val="Normal"/>
        <w:rPr/>
      </w:pPr>
      <w:r>
        <w:rPr>
          <w:sz w:val="24"/>
        </w:rPr>
        <w:t>Weapons prohibited include, but are not limited to, firearms (i.e., handguns, rifles, shotguns, facsimile firearms--including laser tag toys); illegal knives (i.e., foil, epee, and saber swords); clubs (i.e., wooden swords, staffs, bows, and nunchakus); whip chains and armor-piercing ammunition. The A&amp;M-Corpus Christi Police Department will strictly enforce these restrictions to assure the safety of all University faculty, staff, students, and visitors.</w:t>
      </w:r>
    </w:p>
    <w:p>
      <w:pPr>
        <w:pStyle w:val="Normal"/>
        <w:rPr/>
      </w:pPr>
      <w:r>
        <w:rPr>
          <w:sz w:val="16"/>
        </w:rPr>
        <w:br/>
      </w:r>
      <w:r>
        <w:rPr>
          <w:sz w:val="24"/>
        </w:rPr>
        <w:t>This policy applies to anyone involved in a Recreational Sports sponsored event (students, faculty, staff, and visitors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ll weapons may be used only during a sponsored club event at the designated activity area or other approved area. Weapons must be transported in a carrying case and only carried between the activity area and the individual's vehicle. </w:t>
      </w:r>
      <w:r>
        <w:rPr>
          <w:sz w:val="24"/>
        </w:rPr>
        <w:t xml:space="preserve">(Any public transportation vehicle is not considered appropriate transportation.) </w:t>
      </w:r>
      <w:r>
        <w:rPr>
          <w:b/>
          <w:sz w:val="24"/>
        </w:rPr>
        <w:t xml:space="preserve">Firearms must be transported unloaded.  By arrangement, weapons will be stored in a designated area at the Dugan Wellness Center with lock and ke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, 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 xml:space="preserve">, a member of, </w:t>
      </w:r>
      <w:r>
        <w:rPr>
          <w:b/>
          <w:sz w:val="24"/>
          <w:u w:val="single"/>
        </w:rPr>
        <w:tab/>
        <w:tab/>
        <w:tab/>
        <w:tab/>
        <w:tab/>
        <w:tab/>
        <w:t>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Name (Please Print) </w:t>
        <w:tab/>
        <w:tab/>
        <w:tab/>
        <w:tab/>
        <w:tab/>
        <w:tab/>
        <w:tab/>
        <w:t>Name of Sport Club</w:t>
      </w:r>
    </w:p>
    <w:p>
      <w:pPr>
        <w:pStyle w:val="Normal"/>
        <w:rPr/>
      </w:pPr>
      <w:r>
        <w:rPr>
          <w:b/>
          <w:sz w:val="24"/>
        </w:rPr>
        <w:t>a recognized student organization, sponsored by the Recreational Sports Department at</w:t>
      </w:r>
    </w:p>
    <w:p>
      <w:pPr>
        <w:pStyle w:val="Normal"/>
        <w:rPr/>
      </w:pPr>
      <w:r>
        <w:rPr>
          <w:b/>
          <w:sz w:val="24"/>
        </w:rPr>
        <w:t>Texas A&amp;M University-Corpus Christi, agree to transport all weapons in an appropriate carrying case between the club's designated activity area (or any approved area) and an appropriate vehicle. I have read and understand the above statements and will carry them out to the best of my abilities. Furthermore, I understand that disciplinary action may be taken against the club and me should I fail to abide by this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EXAS A&amp;M UNIVERSITY – CORPUS CHRITI SPORT CLUB </w:t>
        <w:br/>
        <w:t>TRANSPORTATION &amp; USE OF WEAPONS PROCEDU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y sport club requesting the use of weapons for practicing and/or competing during sport club activities must have a club officer first meet with the Sport Club Coordinator to discuss procedures/poli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Sport Club Coordinator will contact the following departments to make them aware of current sport clubs requesting the use of weapons: Recreational Sports, University Police Department, and Student Engagement &amp; Succes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ch sport club member will be required to complete and have on file the SPORT CLUB TRANSPORTATION &amp; USE OF WEAPONS AGREE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agreement will serve for one school calendar year and have to be renewed each fall semester.  This will serve as a reminder to all club members of the weapons policy.  Clubs will also be required to submit form for individuals participating in special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s of the agreement will be kept in the Recreational Sports Department with sport club f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roster of members requesting use of weapons will be submitted to the Office of Student Engagement &amp; Success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Office of Student Engagement &amp; Success reserves the right to deny use by an individual and/or sport cl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y arrangement, weapons will be stored in the sport club closet in the Dugan Wellness Center unless otherwise authoriz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approved officers of the club will be allowed to have access to the area where weapons are sto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 each practice, competition or event, an officer from the sport club will contact the sport club supervisor or facility supervisor on duty to gain access to storage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 the conclusion of each practice, competition or event, the officer from the sport club will be responsible for placing weapons back in locked sto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t is suggested that personal weapons (owned by individual members) which will be used for practices be stored at the Dugan Wellness Center.  </w:t>
      </w:r>
      <w:r>
        <w:rPr>
          <w:b/>
          <w:sz w:val="24"/>
        </w:rPr>
        <w:t>ALL WEAPONS ARE EXPRESSLY PROHIBITED FROM UNIVERSITY HOUS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y violations of the agreement will result in the sport club and its members losing privileges as well as any other consequences deemed necessary through Recreational Sports.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28:00Z</dcterms:created>
  <dc:creator>Lisa Perez</dc:creator>
  <dc:description/>
  <cp:keywords/>
  <dc:language>en-US</dc:language>
  <cp:lastModifiedBy>Kuchem, Andrew</cp:lastModifiedBy>
  <cp:lastPrinted>2004-11-04T10:40:00Z</cp:lastPrinted>
  <dcterms:modified xsi:type="dcterms:W3CDTF">2019-06-21T17:05:00Z</dcterms:modified>
  <cp:revision>3</cp:revision>
  <dc:subject/>
  <dc:title/>
</cp:coreProperties>
</file>