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xas A&amp;M University – Corpus Christi Sport Club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st Event Repo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is form must be on file in the Recreational Sports Office </w:t>
      </w:r>
      <w:r>
        <w:rPr>
          <w:sz w:val="20"/>
          <w:szCs w:val="20"/>
          <w:u w:val="single"/>
        </w:rPr>
        <w:t>within 48 hours after return from activi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 Form Completed: __________</w:t>
        <w:tab/>
        <w:tab/>
        <w:t>Club: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son Completing Form: __________________________________ Phone: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nt: _________________________Location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st Institution: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rpose of Trip: _________________________Days Gone on Trip: 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tual departure date and time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ctual return date, time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hod of Travel: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al Number of Club Members Attended/Participated: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ens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as: ______________Tolls: ___________________Lodging: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hicles: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ults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96255</wp:posOffset>
              </wp:positionH>
              <wp:positionV relativeFrom="paragraph">
                <wp:posOffset>1367155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107.65pt;mso-position-vertical-relative:text;margin-left:440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vel Roster and Itinerary Form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55:00Z</dcterms:created>
  <dc:creator>AU</dc:creator>
  <dc:description/>
  <cp:keywords/>
  <dc:language>en-US</dc:language>
  <cp:lastModifiedBy>Robbins, Madison</cp:lastModifiedBy>
  <cp:lastPrinted>2006-08-03T12:21:00Z</cp:lastPrinted>
  <dcterms:modified xsi:type="dcterms:W3CDTF">2019-06-21T15:55:00Z</dcterms:modified>
  <cp:revision>2</cp:revision>
  <dc:subject/>
  <dc:title>American University</dc:title>
</cp:coreProperties>
</file>