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A&amp;M University – Corpus Christi Sport Club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sey Checkout Form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lub:</w:t>
        <w:tab/>
        <w:tab/>
        <w:tab/>
        <w:tab/>
        <w:tab/>
        <w:tab/>
      </w:r>
    </w:p>
    <w:tbl>
      <w:tblPr>
        <w:tblW w:w="14699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799"/>
        <w:gridCol w:w="1620"/>
        <w:gridCol w:w="239"/>
        <w:gridCol w:w="4441"/>
      </w:tblGrid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MEMBER 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#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RSEY COLO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n return)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is club, I am responsible for returning all equipment and apparel borrowed by my team and myself.  I am also responsible for paying for fees which are charged for unreturned and/or damaged equipment or apparel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2:00Z</dcterms:created>
  <dc:creator>OIT</dc:creator>
  <dc:description/>
  <dc:language>en-US</dc:language>
  <cp:lastModifiedBy>Danny Feitel</cp:lastModifiedBy>
  <cp:lastPrinted>2005-05-12T15:10:00Z</cp:lastPrinted>
  <dcterms:modified xsi:type="dcterms:W3CDTF">2013-08-27T18:42:00Z</dcterms:modified>
  <cp:revision>2</cp:revision>
  <dc:subject/>
  <dc:title>American University</dc:title>
</cp:coreProperties>
</file>