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as A&amp;M University – Corpus Christi Sport Clubs</w:t>
      </w:r>
    </w:p>
    <w:tbl>
      <w:tblPr>
        <w:tblW w:w="13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79"/>
        <w:gridCol w:w="1260"/>
        <w:gridCol w:w="2970"/>
        <w:gridCol w:w="1530"/>
        <w:gridCol w:w="4140"/>
      </w:tblGrid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MEMBER NA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 ou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 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QUIPM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ment Cond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n return)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Checkout Form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Club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ember of this club, I am responsible for returning all equipment and apparel borrowed by my team and myself.  I am also responsible for paying for fees which may be charged for unreturned and/or damaged equipment or apparel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9:00Z</dcterms:created>
  <dc:creator>OIT</dc:creator>
  <dc:description/>
  <cp:keywords/>
  <dc:language>en-US</dc:language>
  <cp:lastModifiedBy>Kuchem, Andrew</cp:lastModifiedBy>
  <cp:lastPrinted>2005-05-12T15:05:00Z</cp:lastPrinted>
  <dcterms:modified xsi:type="dcterms:W3CDTF">2019-06-21T16:40:00Z</dcterms:modified>
  <cp:revision>3</cp:revision>
  <dc:subject/>
  <dc:title>American University</dc:title>
</cp:coreProperties>
</file>